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山西大同大学</w:t>
      </w:r>
      <w:r>
        <w:rPr>
          <w:b/>
          <w:bCs/>
          <w:sz w:val="36"/>
          <w:szCs w:val="36"/>
        </w:rPr>
        <w:t>思想政治教育专项课题结题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13944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陆宣传部网站，在“下载专区”栏目下载《山西大同大学科学研究项目研究工作总结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9pt;mso-wrap-distance-left:9pt;mso-wrap-distance-right:9pt;mso-wrap-distance-top:0pt;mso-wrap-distance-bottom:0pt;margin-top:0.65pt;mso-position-vertical-relative:text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宣传部网站，在“下载专区”栏目下载《山西大同大学科学研究项目研究工作总结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339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-135.7pt;margin-top:7.8pt;width:8.95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33655</wp:posOffset>
                </wp:positionV>
                <wp:extent cx="635" cy="619125"/>
                <wp:effectExtent l="38100" t="635" r="38100" b="0"/>
                <wp:wrapNone/>
                <wp:docPr id="3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.65pt" to="205.05pt,51.35pt" ID="箭头 5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74930</wp:posOffset>
                </wp:positionV>
                <wp:extent cx="52832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2pt;mso-wrap-distance-left:9.05pt;mso-wrap-distance-right:9.05pt;mso-wrap-distance-top:0pt;mso-wrap-distance-bottom:0pt;margin-top:5.9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3370</wp:posOffset>
                </wp:positionH>
                <wp:positionV relativeFrom="paragraph">
                  <wp:posOffset>72390</wp:posOffset>
                </wp:positionV>
                <wp:extent cx="512445" cy="554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充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3.7pt;mso-wrap-distance-left:9.05pt;mso-wrap-distance-right:9.05pt;mso-wrap-distance-top:0pt;mso-wrap-distance-bottom:0pt;margin-top:5.7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充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16840</wp:posOffset>
                </wp:positionV>
                <wp:extent cx="1838325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封面单独打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容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4.2pt;mso-wrap-distance-left:9.05pt;mso-wrap-distance-right:9.05pt;mso-wrap-distance-top:0pt;mso-wrap-distance-bottom:0pt;margin-top:9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封面单独打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内容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111760</wp:posOffset>
                </wp:positionV>
                <wp:extent cx="635" cy="548640"/>
                <wp:effectExtent l="38100" t="635" r="38100" b="0"/>
                <wp:wrapNone/>
                <wp:docPr id="7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8pt" to="204.3pt,51.95pt" ID="箭头 5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925</wp:posOffset>
                </wp:positionH>
                <wp:positionV relativeFrom="paragraph">
                  <wp:posOffset>688340</wp:posOffset>
                </wp:positionV>
                <wp:extent cx="635" cy="548640"/>
                <wp:effectExtent l="38100" t="635" r="38100" b="0"/>
                <wp:wrapNone/>
                <wp:docPr id="8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54.2pt" to="202.75pt,97.35pt" ID="箭头 5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70755" cy="469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发表文章注明项目编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总结后附成果复印件并装订，一式三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7pt;mso-wrap-distance-left:9pt;mso-wrap-distance-right:9pt;mso-wrap-distance-top:0pt;mso-wrap-distance-bottom:0pt;margin-top:7.9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发表文章注明项目编号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总结后附成果复印件并装订，一式三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3499485" cy="2546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交宣传部办公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知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0.05pt;mso-wrap-distance-left:9pt;mso-wrap-distance-right:9pt;mso-wrap-distance-top:0pt;mso-wrap-distance-bottom:0pt;margin-top:8.05pt;mso-position-vertical-relative:text;margin-left:6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宣传部办公室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行知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168275</wp:posOffset>
                </wp:positionV>
                <wp:extent cx="635" cy="548640"/>
                <wp:effectExtent l="38100" t="635" r="38100" b="0"/>
                <wp:wrapNone/>
                <wp:docPr id="11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3.25pt" to="202.85pt,56.4pt" ID="箭头 5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185420</wp:posOffset>
                </wp:positionV>
                <wp:extent cx="4418965" cy="1049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结项材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子版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ww5038351@sxdtdx.edu.c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件主题为“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类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系电话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项目类型：如“思政专项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82.6pt;mso-wrap-distance-left:9.05pt;mso-wrap-distance-right:9.05pt;mso-wrap-distance-top:0pt;mso-wrap-distance-bottom:0pt;margin-top:14.6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送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结项材料</w:t>
                      </w:r>
                      <w:r>
                        <w:rPr>
                          <w:sz w:val="28"/>
                          <w:szCs w:val="28"/>
                        </w:rPr>
                        <w:t>电子版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ww5038351@sxdtdx.edu.c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邮件主题为“姓名</w:t>
                      </w:r>
                      <w:r>
                        <w:rPr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项目类型</w:t>
                      </w:r>
                      <w:r>
                        <w:rPr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项目名称</w:t>
                      </w:r>
                      <w:r>
                        <w:rPr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联系电话”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项目类型：如“思政专项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2:00Z</dcterms:created>
  <dc:creator>KJCql</dc:creator>
  <dc:description/>
  <dc:language>en-US</dc:language>
  <cp:lastModifiedBy>胖企鹅</cp:lastModifiedBy>
  <cp:lastPrinted>2017-03-29T09:27:00Z</cp:lastPrinted>
  <dcterms:modified xsi:type="dcterms:W3CDTF">2022-12-06T03:44:13Z</dcterms:modified>
  <cp:revision>3</cp:revision>
  <dc:subject/>
  <dc:title>校级科研项目结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86D8C30149339D4F7B75CD3727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